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tízujjas gépelés alapjai jelnyelvi tolmácsok számára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01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07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5. 01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4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01-14T13:24:00Z</dcterms:modified>
  <cp:revision>2</cp:revision>
  <dc:subject/>
  <dc:title/>
</cp:coreProperties>
</file>