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z írótolmácsolás elmélete és gyakorlata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1. 31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02. 08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5. 01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Siketek és Nagyothallók Országos Szövetsége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3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5-01-14T13:23:00Z</dcterms:modified>
  <cp:revision>2</cp:revision>
  <dc:subject/>
  <dc:title/>
</cp:coreProperties>
</file>