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1"/>
        <w:gridCol w:w="2807"/>
        <w:gridCol w:w="3229"/>
      </w:tblGrid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7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-1 szint</w:t>
            </w:r>
          </w:p>
        </w:tc>
      </w:tr>
      <w:tr>
        <w:trPr>
          <w:trHeight w:val="2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3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8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5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2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12-19T09:31:00Z</dcterms:modified>
  <cp:revision>9</cp:revision>
  <dc:subject/>
  <dc:title/>
</cp:coreProperties>
</file>