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LENTKEZÉSI LAP</w:t>
      </w:r>
    </w:p>
    <w:p>
      <w:pPr>
        <w:pStyle w:val="Normal"/>
        <w:jc w:val="center"/>
        <w:rPr/>
      </w:pPr>
      <w:r>
        <w:rPr>
          <w:b/>
          <w:sz w:val="28"/>
        </w:rPr>
        <w:t>Jelnyelvi tolmácsképzés felvételi alkalmassági vizsgájár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vizsga időpontja: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írásbeli: 2025. szeptember 24. szerda 17:00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zóbeli: 2025. szeptember 26. péntek 09:00</w:t>
      </w:r>
    </w:p>
    <w:p>
      <w:pPr>
        <w:pStyle w:val="Normal"/>
        <w:rPr>
          <w:sz w:val="22"/>
        </w:rPr>
      </w:pPr>
      <w:r>
        <w:rPr>
          <w:sz w:val="22"/>
        </w:rPr>
        <w:t>A vizsga helyszíne: SINOSZ Székház, 1068 Budapest, Benczúr u. 21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4"/>
      </w:tblGrid>
      <w:tr>
        <w:trPr>
          <w:trHeight w:val="33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zületési név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hely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év, hónap, nap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yja neve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llandó lakcím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szám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rtesítési cím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biltelefonszám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z érettségi bizonyítványt kiállító intézmény neve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érettségi bizonyítvány sorszáma és kelte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nyelvi végzettséget igazoló szintfelmérő tanúsítvány sorszáma és kelte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vételi és alkalmassági vizsga díja br. 6.000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tkezési lap beérkezése után kiküldjük az elkészült számlát, melyet a számla részleteinek megfelelően kérjük utalással be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Kérjük, hogy a jelentkezési lap mellé az érettségi bizonyítvány, valamint a jelnyelvi tudást igazoló szintfelmérő tanúsítvány másolatát csatolni szíveskedjék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A jelentkezések beküldése 2025. szeptember 19. péntek 12:00-ig lehetséges az alábbi módokon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-mailen: beszkennelt dokumentumokkal a </w:t>
      </w:r>
      <w:hyperlink r:id="rId2">
        <w:r>
          <w:rPr>
            <w:rStyle w:val="InternetLink"/>
          </w:rPr>
          <w:t>tolmacsolas@sinosz.hu</w:t>
        </w:r>
      </w:hyperlink>
      <w:r>
        <w:rPr/>
        <w:t xml:space="preserve"> e-mail cím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mélyesen: Botos Barbarával előre egyeztetett időpontban (</w:t>
      </w:r>
      <w:hyperlink r:id="rId3">
        <w:r>
          <w:rPr>
            <w:rStyle w:val="InternetLink"/>
          </w:rPr>
          <w:t>tolmacsolas@sinosz.hu</w:t>
        </w:r>
      </w:hyperlink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lvételivel és a képzéssel kapcsolatos információkat (díj, időpont, fizetési feltételek stb.) megkaptam.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., 2025. 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aláírás</w:t>
      </w:r>
    </w:p>
    <w:p>
      <w:pPr>
        <w:sectPr>
          <w:type w:val="continuous"/>
          <w:pgSz w:w="11906" w:h="16838"/>
          <w:pgMar w:left="1417" w:right="1417" w:gutter="0" w:header="708" w:top="1417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8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05910</wp:posOffset>
          </wp:positionH>
          <wp:positionV relativeFrom="paragraph">
            <wp:posOffset>-164465</wp:posOffset>
          </wp:positionV>
          <wp:extent cx="1739265" cy="480695"/>
          <wp:effectExtent l="0" t="0" r="0" b="0"/>
          <wp:wrapNone/>
          <wp:docPr id="1" name="sinosz_logo_felirattal_2012_rgb-javítot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sz_logo_felirattal_2012_rgb-javítot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macsolas@sinosz.hu" TargetMode="External"/><Relationship Id="rId3" Type="http://schemas.openxmlformats.org/officeDocument/2006/relationships/hyperlink" Target="mailto:tolmacsolas@sinosz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53:00Z</dcterms:created>
  <dc:creator>cili</dc:creator>
  <dc:description/>
  <cp:keywords/>
  <dc:language>en-US</dc:language>
  <cp:lastModifiedBy>Dobránovics Sarolta</cp:lastModifiedBy>
  <cp:lastPrinted>2014-11-07T15:28:00Z</cp:lastPrinted>
  <dcterms:modified xsi:type="dcterms:W3CDTF">2025-08-04T07:53:00Z</dcterms:modified>
  <cp:revision>2</cp:revision>
  <dc:subject/>
  <dc:title>EÖTVÖS LORÁND TUDOMÁNYEGYETEM</dc:title>
</cp:coreProperties>
</file>